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DOMANDA DI RETROCESSIONE LOCU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ollo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/>
      </w:pPr>
      <w:r>
        <w:rPr/>
        <w:t>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gnome____________________________________Nome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to a ______________________ il ___/___/___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efono 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in qualità di: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22"/>
        </w:rPr>
        <w:t xml:space="preserve">Concessionario </w:t>
      </w:r>
      <w:r>
        <w:rPr>
          <w:rFonts w:cs="Verdana" w:ascii="Verdana" w:hAnsi="Verdana"/>
          <w:bCs/>
          <w:sz w:val="18"/>
        </w:rPr>
        <w:t>(= persona che ha firmato il contratto)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bCs/>
          <w:sz w:val="22"/>
        </w:rPr>
        <w:t>Erede del concessionario (_________________________________________)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                                                    </w:t>
      </w:r>
      <w:r>
        <w:rPr>
          <w:rFonts w:cs="Verdana" w:ascii="Verdana" w:hAnsi="Verdana"/>
          <w:bCs/>
          <w:sz w:val="18"/>
        </w:rPr>
        <w:t>specificare il rapporto di parentela con il concessionari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5"/>
        <w:jc w:val="left"/>
        <w:rPr/>
      </w:pPr>
      <w:r>
        <w:rPr/>
        <w:t>DATI DELLA CONCESS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ratto n._______ stipulato in data 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cessionario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gnome_______________________________nome__________________________</w:t>
      </w:r>
    </w:p>
    <w:p>
      <w:pPr>
        <w:pStyle w:val="Heading5"/>
        <w:jc w:val="center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poter retrocedere i seguenti loculi vuoti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culo n. _______  Settore _________ Cimitero di 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la ____________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tinatario 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riffa pagata al momento della concessione 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culo con lapide integra (mai usato per tumulazioni definitive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oculo con lapide da sostituire (usato per la tumulazione del defunto:  _____________________________________, rimosso nell’anno __________) 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>Cognome e nome del defun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culo n. _______  Settore _________ Cimitero di 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la ____________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tinatario 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riffa pagata al momento della concessione 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culo con lapide integra (mai usato per tumulazioni definitive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oculo con lapide da sostituire (usato per la tumulazione del defunto:  _____________________________________, rimosso nell’anno __________) 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>Cognome e nome del defun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culo n. _______  Settore _________ Cimitero di 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la ____________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tinatario 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riffa pagata al momento della concessione 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culo con lapide integra (mai usato per tumulazioni definitive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oculo con lapide da sostituire (usato per la tumulazione del defunto:  _____________________________________, rimosso nell’anno __________) 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>Cognome e nome del defun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Di essere a conoscenza che il compenso dovuto per la retrocessione è il seguent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Verdana" w:ascii="Verdana" w:hAnsi="Verdana"/>
          <w:b/>
          <w:bCs/>
          <w:sz w:val="22"/>
        </w:rPr>
        <w:t>stesso importo</w:t>
      </w:r>
      <w:r>
        <w:rPr>
          <w:rFonts w:cs="Verdana" w:ascii="Verdana" w:hAnsi="Verdana"/>
          <w:sz w:val="22"/>
        </w:rPr>
        <w:t xml:space="preserve"> versato a titolo di tariffa di concessione al momento della sottoscrizione del contratto in caso di loculo INTEGRO anche per quanto concerne la lapide di chiusura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- </w:t>
        <w:tab/>
      </w:r>
      <w:r>
        <w:rPr>
          <w:rFonts w:cs="Verdana" w:ascii="Verdana" w:hAnsi="Verdana"/>
          <w:b/>
          <w:bCs/>
          <w:sz w:val="22"/>
        </w:rPr>
        <w:t>50% dell’ importo</w:t>
      </w:r>
      <w:r>
        <w:rPr>
          <w:rFonts w:cs="Verdana" w:ascii="Verdana" w:hAnsi="Verdana"/>
          <w:sz w:val="22"/>
        </w:rPr>
        <w:t xml:space="preserve"> versato a titolo di tariffa di concessione al momento della sottoscrizione del contratto in caso di loculo USATO e la cui lapide di chiusura debba essere sostituit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Deliberazione Giunta Comunale n. 312 del 14/5/1986)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Di essere a conoscenza che il Comune si riserva di dare corso alle domande di retrocessione, in funzione della necessità più o meno urgente di recuperare loculi, e della disponibilità in bilancio degli importi da corrispondere come compenso per i richiedent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riè, 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>FIRMA 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ten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 il loculo si è liberato a seguito di estumulazione eseguita dopo il 26/4/2004 (entrata in vigore del Regolamento Comunale di Polizia Mortuaria) la concessione si è automaticamente estinta. Pertanto il concessionario non ne può più disporre e tantomeno chiedere la retrocessione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rPr/>
      </w:pPr>
      <w:r>
        <w:rPr/>
        <w:t>Allegare: fotocopia documento di identità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lbertus Medium" w:hAnsi="Albertus Medium" w:cs="Albertus Medium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b/>
      <w:i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5:00Z</dcterms:created>
  <dc:creator>gperoglio01</dc:creator>
  <dc:description/>
  <dc:language>en-US</dc:language>
  <cp:lastModifiedBy>bgaz01</cp:lastModifiedBy>
  <cp:lastPrinted>2011-07-05T12:11:00Z</cp:lastPrinted>
  <dcterms:modified xsi:type="dcterms:W3CDTF">2011-07-05T10:34:00Z</dcterms:modified>
  <cp:revision>7</cp:revision>
  <dc:subject/>
  <dc:title>TUMULAZIONE IN TOMBA DI FAMIGLIA</dc:title>
</cp:coreProperties>
</file>